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民航博物馆两航起义专题展展品仿制清单</w:t>
      </w:r>
    </w:p>
    <w:tbl>
      <w:tblPr>
        <w:tblW w:w="4050" w:type="pct"/>
        <w:jc w:val="center"/>
        <w:tblInd w:w="0" w:type="dxa"/>
        <w:tblLayout w:type="fixed"/>
        <w:tblCellMar>
          <w:top w:w="156" w:type="dxa"/>
          <w:left w:w="0" w:type="dxa"/>
          <w:bottom w:w="271" w:type="dxa"/>
          <w:right w:w="0" w:type="dxa"/>
        </w:tblCellMar>
      </w:tblPr>
      <w:tblGrid>
        <w:gridCol w:w="699"/>
        <w:gridCol w:w="1770"/>
        <w:gridCol w:w="2185"/>
        <w:gridCol w:w="1058"/>
        <w:gridCol w:w="878"/>
        <w:gridCol w:w="1026"/>
        <w:gridCol w:w="2501"/>
        <w:gridCol w:w="2327"/>
      </w:tblGrid>
      <w:tr>
        <w:trPr>
          <w:trHeight w:val="2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藏品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照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仿制数量（套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材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器物所在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要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验收标准</w:t>
            </w:r>
          </w:p>
        </w:tc>
      </w:tr>
      <w:tr>
        <w:trPr>
          <w:trHeight w:val="1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中国航空航机人员放行印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5080</wp:posOffset>
                  </wp:positionV>
                  <wp:extent cx="661035" cy="8375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金属、火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中航集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印章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3D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扫描，恢复漆面，使印章恢复好的展出状态。火漆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仿制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lang w:bidi="ar"/>
              </w:rPr>
              <w:t>与原件保持基本一致，相似度不低于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lang w:bidi="ar"/>
              </w:rPr>
              <w:t>85%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lang w:bidi="ar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广州全体民航员工签名锦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29540</wp:posOffset>
                  </wp:positionV>
                  <wp:extent cx="828675" cy="5638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86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中航集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仿制整体，裱框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lang w:bidi="ar"/>
              </w:rPr>
              <w:t>与原件保持基本一致，相似度不低于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lang w:bidi="ar"/>
              </w:rPr>
              <w:t>85%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lang w:bidi="ar"/>
              </w:rPr>
              <w:t>。</w:t>
            </w:r>
          </w:p>
        </w:tc>
      </w:tr>
      <w:tr>
        <w:trPr>
          <w:trHeight w:val="11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李继白同志工作笔记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5715</wp:posOffset>
                  </wp:positionV>
                  <wp:extent cx="784225" cy="8153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中航集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册子封面，两页内容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lang w:bidi="ar"/>
              </w:rPr>
              <w:t>与原件保持基本一致，相似度不低于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lang w:bidi="ar"/>
              </w:rPr>
              <w:t>85%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lang w:bidi="ar"/>
              </w:rPr>
              <w:t>。</w:t>
            </w:r>
          </w:p>
        </w:tc>
      </w:tr>
      <w:tr>
        <w:trPr>
          <w:trHeight w:val="15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邀请函、入场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60655</wp:posOffset>
                  </wp:positionV>
                  <wp:extent cx="598170" cy="80264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48590</wp:posOffset>
                  </wp:positionV>
                  <wp:extent cx="586105" cy="86868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1" r="-6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中航集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李继白同志参加第一届“全国战斗英雄、工农兵劳动模范”代表会议的邀请函、入场证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</w:rPr>
              <w:t>件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lang w:bidi="ar"/>
              </w:rPr>
              <w:t>与原件保持基本一致，相似度不低于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lang w:bidi="ar"/>
              </w:rPr>
              <w:t>85%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lang w:bidi="ar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0:00Z</dcterms:created>
  <dc:creator>Microsoft Office User</dc:creator>
  <dc:description/>
  <cp:keywords/>
  <dc:language>en-US</dc:language>
  <cp:lastModifiedBy>魏嘉珩</cp:lastModifiedBy>
  <dcterms:modified xsi:type="dcterms:W3CDTF">2024-07-0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